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40"/>
          <w:szCs w:val="40"/>
        </w:rPr>
        <w:t>Memoir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;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5pt" to="47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8"/>
          <w:szCs w:val="28"/>
        </w:rPr>
      </w:pPr>
      <w:r>
        <w:rPr>
          <w:rFonts w:cs="Arial;Arial" w:ascii="Arial;Arial" w:hAnsi="Arial;Arial"/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>What was it like living through the COVID-19 pandemic?  Did you know anyone personally that was stricken by the virus?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pacing w:lineRule="auto" w:line="480"/>
              <w:rPr>
                <w:rFonts w:eastAsia="Engravers MT"/>
              </w:rPr>
            </w:pPr>
            <w:r>
              <w:rPr>
                <w:rFonts w:eastAsia="Engravers MT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br w:type="page"/>
      </w:r>
      <w:r>
        <w:rPr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40"/>
          <w:szCs w:val="40"/>
        </w:rPr>
        <w:t>Memoir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;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5pt" to="47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8"/>
          <w:szCs w:val="28"/>
        </w:rPr>
      </w:pPr>
      <w:r>
        <w:rPr>
          <w:rFonts w:cs="Arial;Arial" w:ascii="Arial;Arial" w:hAnsi="Arial;Arial"/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>Over time, how have you changed the way you look at life/people?  What do you attribute this to?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keepNext w:val="false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40"/>
          <w:szCs w:val="40"/>
        </w:rPr>
        <w:t>Memoir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;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5pt" to="47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hat is the funniest family story you either remember or has been passed down through the generations? 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keepNext w:val="false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Engravers MT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ngravers MT" w:hAnsi="Engravers MT" w:cs="Engravers MT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docs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19:00Z</dcterms:created>
  <dc:creator>Scott Williams</dc:creator>
  <dc:description/>
  <cp:keywords/>
  <dc:language>en-US</dc:language>
  <cp:lastModifiedBy>Pat McCrea</cp:lastModifiedBy>
  <cp:lastPrinted>2017-01-17T10:30:00Z</cp:lastPrinted>
  <dcterms:modified xsi:type="dcterms:W3CDTF">2021-08-09T16:46:00Z</dcterms:modified>
  <cp:revision>4</cp:revision>
  <dc:subject/>
  <dc:title/>
</cp:coreProperties>
</file>