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What do you admire most about your spouse?  Your children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auto" w:line="480"/>
              <w:rPr>
                <w:rFonts w:eastAsia="Engravers MT"/>
              </w:rPr>
            </w:pPr>
            <w:r>
              <w:rPr>
                <w:rFonts w:eastAsia="Engravers MT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Describe a time you remember truly feeling happy and peaceful.  Where were you and what were you doing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was the hardest choice you ever had to make?  How did that decision impact your life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ravers MT" w:hAnsi="Engravers MT" w:cs="Engravers MT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docs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27:00Z</dcterms:created>
  <dc:creator>Scott Williams</dc:creator>
  <dc:description/>
  <dc:language>en-US</dc:language>
  <cp:lastModifiedBy>Pat</cp:lastModifiedBy>
  <cp:lastPrinted>2017-01-17T10:30:00Z</cp:lastPrinted>
  <dcterms:modified xsi:type="dcterms:W3CDTF">2019-05-16T14:27:00Z</dcterms:modified>
  <cp:revision>2</cp:revision>
  <dc:subject/>
  <dc:title/>
</cp:coreProperties>
</file>